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šta bolnica Leskovac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l. Rade Kon</w:t>
      </w:r>
      <w:r>
        <w:rPr>
          <w:rFonts w:cs="Calibri" w:ascii="Calibri" w:hAnsi="Calibri"/>
          <w:sz w:val="18"/>
          <w:szCs w:val="18"/>
          <w:lang w:val="sr-CS"/>
        </w:rPr>
        <w:t>ч</w:t>
      </w:r>
      <w:r>
        <w:rPr>
          <w:rFonts w:cs="Calibri" w:ascii="Calibri" w:hAnsi="Calibri"/>
          <w:sz w:val="18"/>
          <w:szCs w:val="18"/>
        </w:rPr>
        <w:t xml:space="preserve">ara br. 9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 pult: 016/252-500, 3454-544; faks: 016/3444-504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website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bolnicaleskovac.org</w:t>
        </w:r>
      </w:hyperlink>
      <w:r>
        <w:rPr>
          <w:rFonts w:cs="Calibri" w:ascii="Calibri" w:hAnsi="Calibri"/>
          <w:sz w:val="18"/>
          <w:szCs w:val="18"/>
        </w:rPr>
        <w:t xml:space="preserve">;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uprava.bolnice@bolnicaleskovac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tični broj: 17710206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B: 105030888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kući račun: 840-767661-22</w:t>
      </w:r>
    </w:p>
    <w:p>
      <w:pPr>
        <w:pStyle w:val="Normal"/>
        <w:jc w:val="both"/>
        <w:rPr>
          <w:rFonts w:ascii="Cir Times_New_Roman;Times New Roman" w:hAnsi="Cir Times_New_Roman;Times New Roman" w:cs="Arial"/>
          <w:sz w:val="16"/>
          <w:szCs w:val="16"/>
        </w:rPr>
      </w:pPr>
      <w:r>
        <w:rPr>
          <w:rFonts w:cs="Arial" w:ascii="Cir Times_New_Roman;Times New Roman" w:hAnsi="Cir Times_New_Roman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4"/>
          <w:szCs w:val="24"/>
          <w:lang w:val="sr-Latn-RS"/>
        </w:rPr>
        <w:t>usluge servisiranja medicinskih aparata za p</w:t>
      </w:r>
      <w:r>
        <w:rPr>
          <w:rFonts w:cs="Calibri" w:ascii="Calibri" w:hAnsi="Calibri"/>
          <w:sz w:val="24"/>
          <w:szCs w:val="24"/>
          <w:lang w:val="sr-RS"/>
        </w:rPr>
        <w:t xml:space="preserve">otrebe Opšte bolnice Leskovac, javna nabavka broj </w:t>
      </w:r>
      <w:r>
        <w:rPr>
          <w:rFonts w:cs="Calibri" w:ascii="Calibri" w:hAnsi="Calibri"/>
          <w:sz w:val="24"/>
          <w:szCs w:val="24"/>
          <w:lang w:val="sr-Latn-RS"/>
        </w:rPr>
        <w:t>09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O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</w:t>
      </w:r>
      <w:r>
        <w:rPr>
          <w:rFonts w:cs="Calibri" w:ascii="Calibri" w:hAnsi="Calibri"/>
          <w:b/>
          <w:sz w:val="24"/>
          <w:szCs w:val="24"/>
          <w:lang w:val="sr-Latn-RS"/>
        </w:rPr>
        <w:t>A</w:t>
      </w:r>
      <w:r>
        <w:rPr>
          <w:rFonts w:cs="Calibri" w:ascii="Calibri" w:hAnsi="Calibri"/>
          <w:b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Da li možete da precizirate o kojim proizvođačima i modelima tihe komore (stavka 2)</w:t>
      </w:r>
      <w:r>
        <w:rPr>
          <w:rFonts w:cs="Calibri" w:ascii="Calibri" w:hAnsi="Calibri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 xml:space="preserve">i 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timpanometra (stavka 3) se radi u partiji br 14.? I da li će biti moguće razdvajanje partije ukoliko su su to proizvođači za koje smo ovlašćeni servis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/>
          <w:b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 xml:space="preserve">Takođe, u partiji 5, o kojim proizvođačima tenziometara se radi? 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333333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I da li ćete biti u mogućnosti da razdvojite partiju ukoliko se ispostavi da su to tenziometri proizvođača čiji smo ovlašćeni servis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U partiji 63, možete li navesti model rashladnog uređaja Fioccheti?  Da li ćete biti u mogućnosti da razdvojite partiju ukoliko se ispostavi da je to aparat za koji smo ovlašćeni servis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 xml:space="preserve">U partiji 88 možete li da precizirate o kojim proizvođačima i modelima ultrazvučnih sondi se radi?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Naručilac poseduje tihu komoru na kojoj je nakon dugogodišnje upotrebe nemoguće očitati ime proizvođača i oznaku modela. Timpanometar je model Madsen 331. </w:t>
      </w:r>
      <w:r>
        <w:rPr>
          <w:rFonts w:cs="Calibri" w:ascii="Calibri" w:hAnsi="Calibri"/>
          <w:bCs/>
          <w:sz w:val="24"/>
          <w:szCs w:val="24"/>
          <w:lang w:val="sr-Latn-RS"/>
        </w:rPr>
        <w:t xml:space="preserve">Naručilac je grupisao uslugu servisiranja prema funkcionalnoj povezanosti aparata i smatra da nema osnova razdvajanju usluga u posebne partij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Cs/>
          <w:sz w:val="24"/>
          <w:szCs w:val="24"/>
          <w:lang w:val="sr-Latn-RS"/>
        </w:rPr>
        <w:t>Naručilac poseduje tenziometre proizvođača PIC solution. Naručilac je grupisao uslugu servisiranja prema funkcionalnoj povezanosti aparata i smatra da nema osnova razdvajanju usluga u posebne partij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Cs/>
          <w:sz w:val="24"/>
          <w:szCs w:val="24"/>
          <w:lang w:val="sr-Latn-RS"/>
        </w:rPr>
        <w:t>Naručilac poseduje rashladni uređaj Fiocheti, model emoteca 700. Naručilac je grupisao uslugu servisiranja prema funkcionalnoj povezanosti aparata i smatra da nema osnova razdvajanju usluga u posebne partij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Latn-RS"/>
        </w:rPr>
        <w:t>Ultrazvučne sonde su za sve ultrazvučne aparate navedene po partijama koje poseduje Opšta bolnica Leskovac a pod uslovom da mogu da se repariraju.</w:t>
      </w:r>
    </w:p>
    <w:p>
      <w:pPr>
        <w:pStyle w:val="Normal"/>
        <w:rPr>
          <w:rFonts w:ascii="Calibri" w:hAnsi="Calibri" w:cs="Calibri"/>
          <w:bCs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Cs/>
          <w:color w:val="333333"/>
          <w:sz w:val="24"/>
          <w:szCs w:val="24"/>
          <w:lang w:val="sr-Latn-RS" w:eastAsia="sr-Latn-R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sr-Latn-RS"/>
        </w:rPr>
      </w:pPr>
      <w:r>
        <w:rPr>
          <w:rFonts w:cs="Calibri" w:ascii="Calibri" w:hAnsi="Calibri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U Leskovcu 27.04.2017.g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uprava.bolnice@bolnicaleskova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6-03-15T12:26:00Z</cp:lastPrinted>
  <dcterms:modified xsi:type="dcterms:W3CDTF">2017-04-27T12:17:00Z</dcterms:modified>
  <cp:revision>29</cp:revision>
  <dc:subject/>
  <dc:title>  </dc:title>
</cp:coreProperties>
</file>